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  <w:drawing>
          <wp:inline distT="0" distB="0" distL="0" distR="0">
            <wp:extent cx="5524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АДМИНИСТРАЦИЯ ЧУ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УЧРЕЖДЕНИЕ</w:t>
      </w:r>
    </w:p>
    <w:p>
      <w:pPr>
        <w:pStyle w:val="Normal"/>
        <w:jc w:val="center"/>
        <w:rPr/>
      </w:pPr>
      <w:r>
        <w:rPr/>
        <w:t>«ОТДЕЛ ОБРАЗОВАНИЯ АДМИНИСТРАЦИИ ЧУНСКОГО РАЙОНА»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п. Чу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«Об утверждении плана мероприятий («дорожной карты») по</w:t>
      </w:r>
      <w:r>
        <w:rPr>
          <w:bCs/>
        </w:rPr>
        <w:t xml:space="preserve"> подготовке к проведению государственной итоговой аттестации, в том числе по </w:t>
      </w:r>
      <w:r>
        <w:rPr/>
        <w:t>повышению качества подготовки обучающихся к государственной итоговой аттестации по образовательным программам основного общего и среднего общего образования в Чунском районе в 2024-2025 учебном году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9 декабря 2012 года № 273-ФЗ «Об образовании в Российской Федерации», во исполнение приказов Министерства просвещения Российской Федерации и Федеральной службы по надзору в сфере образования и науки от 4 апреля 2023 года №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                    с целью организованного проведения государственной итоговой аттестации по образовательным программам основного общего и среднего общего образования, повышения качества подготовки обучающихся к государственной итоговой аттестации в 2024-2025 учебном году,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П Р И К А З Ы В А Ю: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. Утвердить план мероприятий (дорожную карту) по </w:t>
      </w:r>
      <w:r>
        <w:rPr>
          <w:bCs/>
        </w:rPr>
        <w:t xml:space="preserve">подготовке к проведению государственной итоговой аттестации, в том числе по </w:t>
      </w:r>
      <w:r>
        <w:rPr/>
        <w:t>повышению качества подготовки обучающихся к государственной итоговой аттестации по образовательным программам основного общего и среднего общего образования в Чунском районе в 2024-2025 учебном году» (Приложение 1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  <w:t xml:space="preserve">      </w:t>
      </w:r>
      <w:r>
        <w:rPr/>
        <w:t xml:space="preserve">2. Ведущему специалисту </w:t>
      </w:r>
      <w:r>
        <w:rPr>
          <w:rStyle w:val="Emphasis"/>
          <w:i w:val="false"/>
        </w:rPr>
        <w:t xml:space="preserve">муниципального казённого учреждения </w:t>
      </w:r>
      <w:r>
        <w:rPr/>
        <w:t>«Отдел образования администрации Чунского района» И.В. Монаховой обеспечить координацию</w:t>
      </w:r>
      <w:r>
        <w:rPr>
          <w:rStyle w:val="Emphasis"/>
          <w:i w:val="false"/>
        </w:rPr>
        <w:t xml:space="preserve"> работы по исполнению плана мероприятий («дорожной карты»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3. Рекомендовать руководителям общеобразовательных учреждений обеспечить исполнение плана мероприятий («дорожной карты») в части своих полномочий, сформировать в срок до 30 октября 2024 года планы подготовки к проведению </w:t>
      </w:r>
      <w:r>
        <w:rPr/>
        <w:t>государственной итоговой аттестации по образовательным программам основного общего и среднего общего образования в 2024-2025 учебном году, в том числе к проведению итогового сочинения (изложения) и итогового собеседования по русскому языку с учётом результатов государственной итоговой аттестации по образовательным программам основного общего и среднего общего образования 2024-2025 учебного года.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казённого </w:t>
      </w:r>
    </w:p>
    <w:p>
      <w:pPr>
        <w:pStyle w:val="Normal"/>
        <w:jc w:val="both"/>
        <w:rPr/>
      </w:pPr>
      <w:r>
        <w:rPr/>
        <w:t xml:space="preserve">учреждения «Отдел образования </w:t>
      </w:r>
    </w:p>
    <w:p>
      <w:pPr>
        <w:pStyle w:val="Normal"/>
        <w:rPr/>
      </w:pPr>
      <w:r>
        <w:rPr/>
        <w:t>администрации Чунского района»                                                              В.В. Шараф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spacing w:lineRule="auto" w:line="276"/>
        <w:jc w:val="right"/>
        <w:rPr/>
      </w:pPr>
      <w:r>
        <w:rPr/>
        <w:t>от __________________ г. № О-_____</w:t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лан мероприятий («дорожная карта») по</w:t>
      </w:r>
      <w:r>
        <w:rPr>
          <w:bCs/>
        </w:rPr>
        <w:t xml:space="preserve"> подготовке к проведению государственной итоговой аттестации, в том числе по </w:t>
      </w:r>
      <w:r>
        <w:rPr/>
        <w:t>повышению качества подготовки обучающихся к государственной итоговой аттестации по образовательным программам основного общего и среднего общего образования в Чунском районе в 2024-2025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щания с руководителями и заместителями руководителей  общеобразовательных учреждений  «Результаты государственной итоговой аттестации с учетом дополнительного периода в 2024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ические советы в общеобразовательных учреждениях с использованием аналитических материалов государственной итоговой аттестации в целях реализации задач по повышению качества подготовки обучающихся к государственной итоговой аттестации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равнительный анализ результатов государственной итоговой аттестации в 2024 году в общеобразовательных учреждениях с учетом дополнительного периода с выводами и предло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Разработка плана работы общеобразовательных учреждений  по улучшению образовательных результатов обучающихся на </w:t>
            </w:r>
            <w:r>
              <w:rPr/>
              <w:t>государственной итоговой аттестации</w:t>
            </w:r>
            <w:r>
              <w:rPr>
                <w:bCs/>
              </w:rPr>
              <w:t xml:space="preserve">, в том числе по </w:t>
            </w:r>
            <w:r>
              <w:rPr/>
              <w:t>сокращению доли выпускников, не получивших аттестат об основном и среднем  общем образовании,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учителей – предметников общеобразовательных учреждений в региональных и федеральных вебинарах "Итоги проведения государственной итоговой аттестации в 2024 году. Перспективы на 2024-2025 учебный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Аппаратные совещания с руководителями общеобразовательных учреждений по результатам государственный итоговой аттестации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Октябрь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з результатов качества обученности обучающихся по итогам учебных четвертей, в том числе по итогам школьных контрольных с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итогового сочинения (изложения) в основной и дополнительны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итогового собеседования в основной и дополнительны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обучающихся 9-х, 11-х классов общеобразовательных учреждений в технологических мониторингах с целью подготовки к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бота районной МППК для обучающихся с ограниченными возможностями здоровья с целью определения специальных условий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Декабрь              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районной акции «Учитель поддержи ученика. Сдавать ЕГЭ не страш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Январь-февраль         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общеобразовательных учреждений в ежегодном проекте «Тренировочное тестирование в форме основного государственного экза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общеобразовательных учреждений в ежегодном проекте «Тренировочное тестирование в форме единого государственного экза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обучающихся 11-х классов общеобразовательных учреждений во Всероссийских проверочны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йонный тренировочный экзамен в форме основного государственного экзамена и государственного выпускного экзамена с целью подготовки к проведению ГИА по образовательным программам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Апрель                                            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о Всероссийской акции «Единый день сдачи ЕГЭ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Апрель                 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Психолого-педагогическое сопровождение всех участников </w:t>
            </w:r>
            <w:r>
              <w:rPr>
                <w:color w:val="000000"/>
                <w:spacing w:val="-4"/>
              </w:rPr>
              <w:t>учебно-воспитательного процесса, в том числе участников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ориентационная работа с обучающимися в общеобразовательных учреждениях</w:t>
            </w:r>
          </w:p>
          <w:p>
            <w:pPr>
              <w:pStyle w:val="Normal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квалификации учителей общеобразовательных предметов основной и старшей ступеней посредством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Распространение опыта учителей района, обеспечивающих результаты единого государственного и основного государственного экзаменов выше </w:t>
            </w:r>
            <w:r>
              <w:rPr>
                <w:color w:val="000000"/>
                <w:spacing w:val="-2"/>
              </w:rPr>
              <w:t>средних, по подготовке к государственной итоговой аттестации в форме методических дней на базе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методических семинарах, проводимых специалистами ГАУ ДПО ИРО по вопросам подготовки к государственной итоговой аттестации, повышения качества преподавания предметов в 9,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районной комиссии по профилактике отсева обучающихся из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о всероссийских  и региональных тренировочных мероприятиях (апробациях) с целью отработки организационных и технологических процедур проведения единого государственного экзамена в пункте проведения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Организация работы по информированию обучающихся и их родителей (законных представителей) о процедурах проведения </w:t>
            </w:r>
            <w:r>
              <w:rPr/>
              <w:t>государственной итоговой аттестации</w:t>
            </w:r>
            <w:r>
              <w:rPr>
                <w:rFonts w:eastAsia="Calibri"/>
                <w:lang w:eastAsia="en-US"/>
              </w:rPr>
              <w:t>, по разъяснению о недопустимости нарушений установленного Порядка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щания с руководителями и заместителями руководителей общеобразовательных учреждений по вопросам организации и проведения государственной итоговой аттестации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сение данных в РИС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региональному плану-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пунктов проведения экзаменов в соответствии с методическими 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расписанию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учение лиц, привлекаемых к проведению государственной итоговой аттестации по образовательным программам основного общего и среднего общего образования, в том числе к итоговому собеседованию и итоговому сочинению (изло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 xml:space="preserve">В течение 2024-2025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Члены ГЭК,               руководители ППЭ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ГИА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Согласно расписанию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Подготовка статистического анализа по итогам проведения </w:t>
            </w:r>
            <w:r>
              <w:rPr/>
              <w:t>государственной итоговой аттестации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Июль                         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ссылок"/>
    <w:basedOn w:val="Normal"/>
    <w:next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15:00Z</dcterms:created>
  <dc:creator>croc</dc:creator>
  <dc:description/>
  <cp:keywords/>
  <dc:language>en-US</dc:language>
  <cp:lastModifiedBy>Admin</cp:lastModifiedBy>
  <cp:lastPrinted>2018-12-11T11:48:00Z</cp:lastPrinted>
  <dcterms:modified xsi:type="dcterms:W3CDTF">2024-10-10T09:16:00Z</dcterms:modified>
  <cp:revision>407</cp:revision>
  <dc:subject/>
  <dc:title/>
</cp:coreProperties>
</file>