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20"/>
        <w:jc w:val="center"/>
        <w:rPr>
          <w:rFonts w:eastAsia="Liberation Serif;Cambria" w:cs="Liberation Serif;Cambria"/>
          <w:b/>
          <w:b/>
        </w:rPr>
      </w:pPr>
      <w:r>
        <w:rPr>
          <w:rFonts w:eastAsia="Liberation Serif;Cambria" w:cs="Liberation Serif;Cambria"/>
          <w:b/>
        </w:rPr>
        <w:drawing>
          <wp:inline distT="0" distB="0" distL="0" distR="0">
            <wp:extent cx="6470015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20"/>
        <w:jc w:val="center"/>
        <w:rPr>
          <w:rFonts w:eastAsia="Liberation Serif;Cambria" w:cs="Liberation Serif;Cambria"/>
          <w:b/>
          <w:b/>
        </w:rPr>
      </w:pPr>
      <w:r>
        <w:rPr>
          <w:rFonts w:eastAsia="Liberation Serif;Cambria" w:cs="Liberation Serif;Cambria"/>
          <w:b/>
        </w:rPr>
        <w:t xml:space="preserve">                                                                                             </w:t>
      </w:r>
    </w:p>
    <w:p>
      <w:pPr>
        <w:pStyle w:val="Style20"/>
        <w:ind w:firstLine="720"/>
        <w:jc w:val="center"/>
        <w:rPr/>
      </w:pPr>
      <w:r>
        <w:rPr>
          <w:rFonts w:eastAsia="Liberation Serif;Cambria" w:cs="Liberation Serif;Cambria"/>
          <w:b/>
        </w:rPr>
        <w:t xml:space="preserve"> </w:t>
      </w:r>
      <w:r>
        <w:rPr>
          <w:rStyle w:val="Zag11"/>
          <w:rFonts w:eastAsia="@Arial Unicode MS" w:cs="Times New Roman"/>
          <w:b/>
          <w:bCs/>
        </w:rPr>
        <w:t xml:space="preserve">Муниципальное бюджетное общеобразовательное  учреждение </w:t>
      </w:r>
    </w:p>
    <w:p>
      <w:pPr>
        <w:pStyle w:val="Style20"/>
        <w:ind w:firstLine="720"/>
        <w:jc w:val="center"/>
        <w:rPr/>
      </w:pPr>
      <w:r>
        <w:rPr>
          <w:rStyle w:val="Zag11"/>
          <w:rFonts w:eastAsia="@Arial Unicode MS" w:cs="Times New Roman"/>
          <w:b/>
          <w:bCs/>
        </w:rPr>
        <w:t>средняя  общеобразовательная школа № 9 с. Бунбуй</w:t>
      </w:r>
    </w:p>
    <w:p>
      <w:pPr>
        <w:pStyle w:val="Style20"/>
        <w:ind w:firstLine="720"/>
        <w:jc w:val="center"/>
        <w:rPr/>
      </w:pPr>
      <w:r>
        <w:rPr>
          <w:rStyle w:val="Zag11"/>
          <w:rFonts w:eastAsia="@Arial Unicode MS" w:cs="Times New Roman"/>
          <w:b/>
          <w:bCs/>
        </w:rPr>
        <w:t>Чунский район Иркутская область</w:t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 xml:space="preserve">«Согласовано» </w:t>
            </w:r>
          </w:p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>на заседании педагогического совета</w:t>
            </w:r>
          </w:p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>протокол № ___от _____________ г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Cs/>
              </w:rPr>
              <w:t xml:space="preserve">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>«Утверждено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@Arial Unicode MS" w:cs="Times New Roman" w:ascii="Times New Roman" w:hAnsi="Times New Roman"/>
              </w:rPr>
              <w:t>____________О.А. Шамсутдинова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директор МБОУ СОШ № 9 с. Бунбуй                       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риказ № ___  от ______________ г.</w:t>
            </w:r>
          </w:p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</w:tbl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рограмма воспитания 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2023-2024 учебный год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lang w:val="ru-RU"/>
        </w:rPr>
        <w:t xml:space="preserve">с. Бунбуй </w:t>
      </w:r>
    </w:p>
    <w:p>
      <w:pPr>
        <w:pStyle w:val="NormalPP"/>
        <w:tabs>
          <w:tab w:val="clear" w:pos="709"/>
          <w:tab w:val="left" w:pos="5850" w:leader="dot"/>
        </w:tabs>
        <w:ind w:firstLine="720"/>
        <w:jc w:val="center"/>
        <w:rPr/>
      </w:pPr>
      <w:r>
        <w:rPr/>
        <w:t>2023 г.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4"/>
      </w:tblGrid>
      <w:tr>
        <w:trPr/>
        <w:tc>
          <w:tcPr>
            <w:tcW w:w="10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яснительная записк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РАЗДЕЛ 1. ЦЕЛЕВО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 Цель и задачи воспитания обучающих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На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н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3 Целевые ориентиры результатов воспит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АЗДЕЛ 2. СОДЕРЖАТЕЛЬ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 Уклад общеобразовательной организац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иды, формы и содержание деятель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1. Модуль «Основные школьные дела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2. Модуль «Урочная деятельность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3. Модуль «Внеурочная деятельность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.4. Модуль «Внешкольные мероприятия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5.  Модуль «Классное руководство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6.  Модуль «Взаимодействие с родителями (законными представителями)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.7. Модуль «Профилактика и безопасность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8. Модуль «Социальное партнёрство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9. Модуль «Самоуправление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10. Модуль «Детские общественные объединения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>2.11. Модуль «Профориентация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12. Организация предметно-пространственной сре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РАЗДЕЛ 3. ОРГАНИЗАЦИОННЫ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  Кадровое обеспечени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2.  Нормативно-методическое обеспечени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 Требования к условиям работы с обучающимися  с особыми образовательными потребностям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 Система поощрения социальной успешности и проявлений активной жизненной позиции обучающих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 Анализ  воспитательного процес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3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-28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разработана с учетом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 ФЗ «Об образовании в Российской Федерации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2945-р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национальной безопасности Российской Федерации (Указ Президента Российской Федерации от 02.07.2021 № 400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 стандартов (далее— ФГОС) начального общего образования (Приказ Минпросвещения России от 31.05.2021 №286), основного общего образования (Приказ Минпросвещения России от 31.05.2021 № 287), среднего общего образования (Приказ Минобрнауки России от 17.05.2012 № 41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Примерной программы воспитания, составленной научными сотрудниками РА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центре программы воспитания муниципального бюджетного общеобразовательного учреждения средней общеобразовательной школы  № 9 с. Бунбуй находится личностное развитие обучающихся в соответствии с ФГОС начального и общего образования, формирование у них системных знаний о различных аспектах развития России и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ЦЕЛЕ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</w:t>
      </w:r>
      <w:r>
        <w:rPr>
          <w:rFonts w:cs="Times New Roman" w:ascii="Times New Roman" w:hAnsi="Times New Roman"/>
          <w:iCs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 Направления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граждан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атриотиче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эстетическ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Целевые ориентиры результатов воспитания</w:t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риентиры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среднего общего образования.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TextBody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лад общеобразовательной организации</w:t>
      </w:r>
    </w:p>
    <w:p>
      <w:pPr>
        <w:pStyle w:val="Normal"/>
        <w:ind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СОШ № 9  с. Бунбуй  является средней общеобразовательной школой,  численность обучающихся на 1 сентября 2023 года составляет 25 человек, численность педагогического коллектива – 10  человек. Обучение ведётся с 1 по 9 класс по двум уровням образования: начальное общее образование и основное общее образование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 xml:space="preserve">«Миссия» школы:  </w:t>
      </w:r>
      <w:r>
        <w:rPr>
          <w:rFonts w:cs="Times New Roman" w:ascii="Times New Roman" w:hAnsi="Times New Roman"/>
        </w:rPr>
        <w:t xml:space="preserve">МБОУ СОШ № 9  с. Бунбуй  </w:t>
      </w:r>
      <w:r>
        <w:rPr>
          <w:rFonts w:cs="Times New Roman" w:ascii="Times New Roman" w:hAnsi="Times New Roman"/>
          <w:lang w:eastAsia="ru-RU"/>
        </w:rPr>
        <w:t xml:space="preserve">- это сельская школа, объединяя интеллигенцию, она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</w:p>
    <w:p>
      <w:pPr>
        <w:pStyle w:val="Normal"/>
        <w:ind w:firstLine="255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ab/>
        <w:t>Таким образом</w:t>
      </w:r>
      <w:r>
        <w:rPr>
          <w:rFonts w:cs="Times New Roman" w:ascii="Times New Roman" w:hAnsi="Times New Roman"/>
          <w:color w:val="000000"/>
        </w:rPr>
        <w:t>, педагогический коллектив создает  условия  для  ребенка по выбору форм, способов самореализации на основе освоения общечеловеческих ценностей,  учитывае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обенности сельской школ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ab/>
        <w:t>С 1 сентября 2022 года  на базе школы функционирует Центр дополнительного образования  естественно-научного и технологического профилей «Точка роста» в рамках реализации национального проекта «Образование» при поддержке Министерства Просвещения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цесс воспитания в МБОУ СОШ № 9  с. Бунбуй  основывается на следующих принципах взаимодействия педагогов и школьн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Cs/>
        </w:rPr>
        <w:t xml:space="preserve">Основными традициями воспитания в  </w:t>
      </w:r>
      <w:r>
        <w:rPr>
          <w:rFonts w:cs="Times New Roman" w:ascii="Times New Roman" w:hAnsi="Times New Roman"/>
        </w:rPr>
        <w:t xml:space="preserve">МБОУ СОШ № 9  с. Бунбуй  </w:t>
      </w:r>
      <w:r>
        <w:rPr>
          <w:rFonts w:cs="Times New Roman" w:ascii="Times New Roman" w:hAnsi="Times New Roman"/>
          <w:iCs/>
        </w:rPr>
        <w:t>являются следую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ой чертой 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В школе проходят традиционные мероприят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здник «Здравствуй, школа», День Учителя, Праздник осени, День пожилого человека, День Матери,  Новогодние и Рождественские мероприятия, День блокадного Ленинграда, Смотр Строя и Песни, Зарница, посвящённые Дню Защитника Отечества, Международный Женский день, Экологические субботники, День Земли,  День Победы, Праздник Последнего звонка, День Защиты детей, День Памяти и Скорби.</w:t>
      </w:r>
    </w:p>
    <w:p>
      <w:pPr>
        <w:pStyle w:val="Normal"/>
        <w:tabs>
          <w:tab w:val="clear" w:pos="709"/>
          <w:tab w:val="left" w:pos="1133" w:leader="none"/>
        </w:tabs>
        <w:jc w:val="both"/>
        <w:rPr/>
      </w:pPr>
      <w:r>
        <w:rPr>
          <w:rFonts w:eastAsia="Calibri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оспитательная деятельность в МБОУ СОШ № 9  с. Бунбуй планируется и осуществляетс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е подходов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аксиологического подхода</w:t>
      </w:r>
      <w:r>
        <w:rPr>
          <w:rFonts w:cs="Times New Roman" w:ascii="Times New Roman" w:hAnsi="Times New Roman"/>
          <w:lang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eastAsia="en-US"/>
        </w:rPr>
        <w:t xml:space="preserve">гуманитарно-антропологического подхода, </w:t>
      </w:r>
      <w:r>
        <w:rPr>
          <w:rFonts w:cs="Times New Roman" w:ascii="Times New Roman" w:hAnsi="Times New Roman"/>
          <w:bCs/>
          <w:iCs/>
          <w:shd w:fill="FFFFFF" w:val="clear"/>
          <w:lang w:eastAsia="en-US"/>
        </w:rPr>
        <w:t>которы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культурно-исторического подхода,</w:t>
      </w:r>
      <w:r>
        <w:rPr>
          <w:rFonts w:cs="Times New Roman" w:ascii="Times New Roman" w:hAnsi="Times New Roman"/>
          <w:lang w:eastAsia="en-US"/>
        </w:rPr>
        <w:t xml:space="preserve"> предполагающего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системно-деятельностного подхода, </w:t>
      </w:r>
      <w:r>
        <w:rPr>
          <w:rFonts w:cs="Times New Roman" w:ascii="Times New Roman" w:hAnsi="Times New Roman"/>
          <w:lang w:eastAsia="en-US"/>
        </w:rPr>
        <w:t>предполагающего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iCs/>
        </w:rPr>
        <w:t xml:space="preserve">С учётом принципов воспит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гуманистической направленности воспитания: </w:t>
      </w:r>
      <w:r>
        <w:rPr>
          <w:rFonts w:cs="Times New Roman" w:ascii="Times New Roman" w:hAnsi="Times New Roman"/>
          <w:lang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ценностного единства и совместности: </w:t>
      </w:r>
      <w:r>
        <w:rPr>
          <w:rFonts w:cs="Times New Roman" w:ascii="Times New Roman" w:hAnsi="Times New Roman"/>
          <w:lang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культуросообразности: </w:t>
      </w:r>
      <w:r>
        <w:rPr>
          <w:rFonts w:cs="Times New Roman" w:ascii="Times New Roman" w:hAnsi="Times New Roman"/>
          <w:lang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Самарского региона, местности проживания обучающихся и нахождения школы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следования нравственному примеру:</w:t>
      </w:r>
      <w:r>
        <w:rPr>
          <w:rFonts w:cs="Times New Roman" w:ascii="Times New Roman" w:hAnsi="Times New Roman"/>
          <w:lang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безопасной жизнедеятельности: </w:t>
      </w:r>
      <w:r>
        <w:rPr>
          <w:rFonts w:cs="Times New Roman" w:ascii="Times New Roman" w:hAnsi="Times New Roman"/>
          <w:lang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lang w:eastAsia="en-US"/>
        </w:rPr>
        <w:t>совместной деятельности детей и взрослых:</w:t>
      </w:r>
      <w:r>
        <w:rPr>
          <w:rFonts w:cs="Times New Roman" w:ascii="Times New Roman" w:hAnsi="Times New Roman"/>
          <w:iCs/>
          <w:lang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инклюзивности:</w:t>
      </w:r>
      <w:r>
        <w:rPr>
          <w:rFonts w:cs="Times New Roman" w:ascii="Times New Roman" w:hAnsi="Times New Roman"/>
          <w:lang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возрастосообразности:</w:t>
      </w:r>
      <w:r>
        <w:rPr>
          <w:rFonts w:cs="Times New Roman" w:ascii="Times New Roman" w:hAnsi="Times New Roman"/>
          <w:lang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lang w:eastAsia="ru-RU"/>
        </w:rPr>
        <w:t>Виды, формы и содержание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Модуль «Основные школьные де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Г</w:t>
      </w:r>
      <w:r>
        <w:rPr>
          <w:rFonts w:cs="Times New Roman" w:ascii="Times New Roman" w:hAnsi="Times New Roman"/>
        </w:rPr>
        <w:t>лавные 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 -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Они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основных дел в жизнь школы помогает сохранять школьные традици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На школьном уровне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 в которых участвуют все классы школы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, поздравление учителей-пенсионеров на дому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уроки мужества, музейные уроки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 xml:space="preserve"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  </w:t>
      </w:r>
    </w:p>
    <w:p>
      <w:pPr>
        <w:pStyle w:val="Style23"/>
        <w:widowControl/>
        <w:tabs>
          <w:tab w:val="clear" w:pos="709"/>
          <w:tab w:val="left" w:pos="993" w:leader="none"/>
          <w:tab w:val="left" w:pos="1310" w:leader="none"/>
        </w:tabs>
        <w:autoSpaceDE w:val="true"/>
        <w:spacing w:before="0" w:after="0"/>
        <w:ind w:left="567" w:right="0" w:hanging="0"/>
        <w:contextualSpacing w:val="false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3"/>
        <w:tabs>
          <w:tab w:val="clear" w:pos="709"/>
          <w:tab w:val="left" w:pos="993" w:leader="none"/>
          <w:tab w:val="left" w:pos="1310" w:leader="none"/>
        </w:tabs>
        <w:ind w:left="0" w:right="0" w:hanging="0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«Посвящение в первоклассники»; </w:t>
      </w:r>
      <w:r>
        <w:rPr>
          <w:bCs/>
          <w:sz w:val="24"/>
          <w:lang w:val="ru-RU"/>
        </w:rPr>
        <w:t>«Первый звонок»; «Последний звонок»; «Посвящение в пятиклассники».</w:t>
      </w:r>
    </w:p>
    <w:p>
      <w:pPr>
        <w:pStyle w:val="Style23"/>
        <w:tabs>
          <w:tab w:val="clear" w:pos="709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bCs/>
          <w:sz w:val="24"/>
          <w:lang w:val="ru-RU"/>
        </w:rPr>
        <w:t>- Церемония поднятия государственного флага РФ под исполнение государственного гимна РФ;</w:t>
      </w:r>
    </w:p>
    <w:p>
      <w:pPr>
        <w:pStyle w:val="Style23"/>
        <w:tabs>
          <w:tab w:val="clear" w:pos="709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bCs/>
          <w:sz w:val="24"/>
          <w:lang w:val="ru-RU"/>
        </w:rPr>
        <w:t>-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Style23"/>
        <w:tabs>
          <w:tab w:val="clear" w:pos="709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bCs/>
          <w:sz w:val="24"/>
          <w:lang w:val="ru-RU"/>
        </w:rPr>
        <w:t xml:space="preserve">- 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школьных классов в реализации общешкольных ключевых д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Модуль «Урочная деятельность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 предусматрив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 (Изучение темы «Государственная символика РФ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ыми уроками являются:</w:t>
      </w:r>
    </w:p>
    <w:tbl>
      <w:tblPr>
        <w:tblW w:w="9795" w:type="dxa"/>
        <w:jc w:val="left"/>
        <w:tblInd w:w="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208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амяти</w:t>
            </w:r>
          </w:p>
        </w:tc>
      </w:tr>
      <w:tr>
        <w:trPr>
          <w:trHeight w:val="228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о Календарю знаменательных  событий</w:t>
            </w:r>
          </w:p>
        </w:tc>
      </w:tr>
      <w:tr>
        <w:trPr>
          <w:trHeight w:val="248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 Онлайн – уроки по финансовой грамотности</w:t>
            </w:r>
          </w:p>
        </w:tc>
      </w:tr>
      <w:tr>
        <w:trPr>
          <w:trHeight w:val="153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Онлайн – открытые  уроки проекта  «Проектория», прямые трансляции «Большая перемена»</w:t>
            </w:r>
          </w:p>
        </w:tc>
      </w:tr>
      <w:tr>
        <w:trPr>
          <w:trHeight w:val="253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Муж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безопас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изучения государственной символик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3. Модуль «Внеурочная деятельн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ружках, секциях,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tbl>
      <w:tblPr>
        <w:tblW w:w="1003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61"/>
        <w:gridCol w:w="141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9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ня растут год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в професс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ят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здоровье в наши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 - 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9 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9 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яя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 к труду и обор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9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яя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6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ОГЭ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ОГЭ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оект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4. Модуль «Внешкольные мероприятия»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На внешкольном уровне воспитательная работа проводится  в виде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с</w:t>
      </w:r>
      <w:r>
        <w:rPr>
          <w:rStyle w:val="CharAttribute501"/>
          <w:rFonts w:eastAsia="№Е;Calibri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риотические акции «Бессмертный полк», «Окна Победы», «Флаг России»,  «Георгиевская ленточка»;  экологическая викторина,  акции «Мы-вместе», «Дай вещам вторую жизнь», акция «Письмо  солдату» (накануне Дня защитника Отечества) и др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ЗП, ПДН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- 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</w:rPr>
        <w:t>совместно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с семьями учащихся спортивные состязания, праздники села, 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>- спортивно-оздоровительная деятельность:  Дни здоровья, состязания «Зарница», «Веселые старты» с участием родителей в команд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сленица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 Модуль «Классное руководств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тересных и полезных для личностного развития ребенка совместных дел с обучающимися вверенного ему класса (познавательной, трудовой,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 </w:t>
      </w:r>
      <w:r>
        <w:rPr>
          <w:rFonts w:eastAsia="Times New Roman" w:cs="Times New Roman" w:ascii="Times New Roman" w:hAnsi="Times New Roman"/>
          <w:lang w:eastAsia="ru-RU"/>
        </w:rPr>
        <w:t xml:space="preserve">(еженедельное проведение урока «Разговоры о важном»: обсуждение событий, происходящих в школе, в регионе, в стране; формирование представлений о государственной символике РФ: изучение истории герба, флага и гимна РФ; изучение правил применения государственных символов; формирование ответственного отношения к государственным символам, в том числе знакомство с мерами ответственности за нарушение использования или </w:t>
      </w:r>
      <w:r>
        <w:rPr>
          <w:rFonts w:cs="Times New Roman" w:ascii="Times New Roman" w:hAnsi="Times New Roman"/>
        </w:rPr>
        <w:t>порчу государственных символ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лочение коллектива класса через: игры и тренинги на сплочение и командообразование; однодневные и многодневные походы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обучающими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особенностей личностного развития обучаю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ция поведения ребенка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членов семей школьников к организации и проведению дел класса и школ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консультирование - по плану педагогов или личном запрос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 Модуль «Взаимодействие с родителями (законными представителями)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групповом уров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емейных конкурсов  «Папа, мама ,я - спортивная семья» и «Семья год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школьные родительские собрания, происходящие в режиме обсуждения наиболее острых проблем обучения и воспитания школьников (4 раза в год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7. Модуль «Профилактика и безопасность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 осуществляется  созданным Советом по профилактике. План работы Совета включает следующие це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,и др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 , правоохранительных органов, опеки и т. д.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8. Модуль «Социальное партнёрство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/>
        </w:rPr>
        <w:t>В процессе воспитания социальными партнерами являются: КДИЦ с. Бунбуй, администрация МО,</w:t>
      </w:r>
      <w:r>
        <w:rPr>
          <w:rFonts w:cs="Times New Roman" w:ascii="Times New Roman" w:hAnsi="Times New Roman"/>
          <w:color w:val="000000"/>
          <w:lang w:eastAsia="ru-RU"/>
        </w:rPr>
        <w:t xml:space="preserve"> КДН и ЗП, ПДН ОВД  Чунского район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9. Модуль «Самоупра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руктура ученического самоуправл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8440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5.8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44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170</wp:posOffset>
                </wp:positionH>
                <wp:positionV relativeFrom="paragraph">
                  <wp:posOffset>59690</wp:posOffset>
                </wp:positionV>
                <wp:extent cx="19685" cy="297180"/>
                <wp:effectExtent l="5080" t="635" r="5080" b="635"/>
                <wp:wrapNone/>
                <wp:docPr id="4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7pt" to="248.6pt,28.05pt" ID="Линия 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44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46990</wp:posOffset>
                </wp:positionV>
                <wp:extent cx="1642745" cy="556895"/>
                <wp:effectExtent l="1905" t="5080" r="1905" b="5080"/>
                <wp:wrapNone/>
                <wp:docPr id="6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26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.7pt" to="196.2pt,47.5pt" ID="Линия 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46990</wp:posOffset>
                </wp:positionV>
                <wp:extent cx="835660" cy="556895"/>
                <wp:effectExtent l="3175" t="4445" r="3175" b="4445"/>
                <wp:wrapNone/>
                <wp:docPr id="7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7pt" to="234.8pt,47.5pt" ID="Линия 2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46990</wp:posOffset>
                </wp:positionV>
                <wp:extent cx="0" cy="566420"/>
                <wp:effectExtent l="5080" t="0" r="5080" b="0"/>
                <wp:wrapNone/>
                <wp:docPr id="8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7pt" to="254pt,48.25pt" ID="Вертикальная линия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46990</wp:posOffset>
                </wp:positionV>
                <wp:extent cx="796925" cy="566420"/>
                <wp:effectExtent l="3175" t="4445" r="3175" b="4445"/>
                <wp:wrapNone/>
                <wp:docPr id="9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7pt" to="342.7pt,48.25pt" ID="Линия 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4620</wp:posOffset>
                </wp:positionH>
                <wp:positionV relativeFrom="paragraph">
                  <wp:posOffset>46990</wp:posOffset>
                </wp:positionV>
                <wp:extent cx="1457960" cy="566420"/>
                <wp:effectExtent l="1905" t="4445" r="1905" b="4445"/>
                <wp:wrapNone/>
                <wp:docPr id="10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7pt" to="425.35pt,48.25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78105</wp:posOffset>
                </wp:positionV>
                <wp:extent cx="1240155" cy="459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2pt;mso-wrap-distance-left:9.05pt;mso-wrap-distance-right:9.05pt;mso-wrap-distance-top:0pt;mso-wrap-distance-bottom:0pt;margin-top:6.1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57275" cy="450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5.4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й 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43940" cy="450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5.4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87630</wp:posOffset>
                </wp:positionV>
                <wp:extent cx="1162685" cy="450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5.45pt;mso-wrap-distance-left:9.05pt;mso-wrap-distance-right:9.05pt;mso-wrap-distance-top:0pt;mso-wrap-distance-bottom:0pt;margin-top:6.9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бны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бн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02235</wp:posOffset>
                </wp:positionV>
                <wp:extent cx="885825" cy="326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pt;mso-wrap-distance-left:9.05pt;mso-wrap-distance-right:9.05pt;mso-wrap-distance-top:0pt;mso-wrap-distance-bottom:0pt;margin-top:8.0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шко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Совета старшеклассников,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выборных по инициативе и предложениям учащихся класса лидеров (например, командиров, лиде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абинетом, комнатными растениями.</w:t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0. Модуль «Детские общественные объединен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Действующее на базе школы детское общественное 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ние в детском общественном объединении осуществляется через: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на пришкольном участке, уход за деревьями и кустарниками, благоустройство клумб) и другие;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инициативе администрации школы и Совета старшеклассников  создано школьное детское общественное объединение  «Радуга». Обучающиеся участвуют в проектах «Орлята России» и «Движение первых». 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еятельность школьного объединение «Радуга»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бъединения «Радуга» может стать любой школьник старше 6 лет. Дети и родители самостоятельно принимают решение об участии в проектах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ние в объединение «Радуга» осуществляется через направления: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чностное развитие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ская активность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енно-патриотическое направление </w:t>
      </w:r>
    </w:p>
    <w:p>
      <w:pPr>
        <w:pStyle w:val="TextBody"/>
        <w:widowControl/>
        <w:pBdr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формами деятельности членов объединения «Радуга» являются: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днях единых действий (ДЕД) и в совместных социально значимых мероприятиях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лективно-творческая деятельность, забота о старших и младших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-просветительские мероприятия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оддержка инициативных проектов обучающихся и др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Кроме того, воспитание в объединении «Радуга» как детском общественном </w:t>
      </w:r>
      <w:r>
        <w:rPr>
          <w:rFonts w:cs="Times New Roman" w:ascii="Times New Roman" w:hAnsi="Times New Roman"/>
          <w:color w:val="000000"/>
          <w:shd w:fill="FFFFFF" w:val="clear"/>
        </w:rPr>
        <w:t>объединении осуществляется через: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руглогодичную организацию в рамках мероприятий и проектов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забота, уважение, умение сопереживать, умение общаться, слушать и слышать других;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поддержку и развитие в </w:t>
      </w:r>
      <w:r>
        <w:rPr>
          <w:rFonts w:cs="Times New Roman" w:ascii="Times New Roman" w:hAnsi="Times New Roman"/>
          <w:color w:val="000000"/>
        </w:rPr>
        <w:t xml:space="preserve">объединении «Радуга» </w:t>
      </w:r>
      <w:r>
        <w:rPr>
          <w:rFonts w:cs="Times New Roman" w:ascii="Times New Roman" w:hAnsi="Times New Roman"/>
          <w:color w:val="000000"/>
          <w:shd w:fill="FFFFFF" w:val="clear"/>
        </w:rPr>
        <w:t>традиций и ритуалов Организации, формирующих у ребенка чувство общности с другими ее членами, чувство причастности к тому, что происходит в стране.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-283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2.11. Модуль «Профориентац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участие 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 Проектории «Открытый урок», циклы профориентационных часов общения, 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- участие в работе всероссийских профориентационных проектов, созданных в сети интернет: </w:t>
      </w:r>
      <w:r>
        <w:rPr>
          <w:rFonts w:cs="Times New Roman" w:ascii="Times New Roman" w:hAnsi="Times New Roman"/>
        </w:rPr>
        <w:t>проект «Молодые профессионалы», проект «Билет в будущее». П</w:t>
      </w:r>
      <w:r>
        <w:rPr>
          <w:rFonts w:eastAsia="Times New Roman" w:cs="Times New Roman" w:ascii="Times New Roman" w:hAnsi="Times New Roman"/>
          <w:color w:val="00000A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 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2. Организация предметно-пространственной среды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 рамках  реализации данного моду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 внешний вид здания, фасада, холла в МБОУ СОШ № 9 с. Бунбуй государственной символикой Российской Федерации, субъекта Российской Федерации, муниципального образования (флаг, герб, гимн), изображениями символики Российского государства в классах школ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 церемония  поднятия (спуска) государственного флага Российской Федерации под исполнение государственного гим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ся в связи с памятными датами (современные и исторические, точные и стилизованные, географические, природные, культурологические, художественно оформленные в том числе материалы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исходит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 идет оформление и обновление «мест новостей», стендов в помещениях (холл первого этажа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РАЗДЕЛ 3. ОРГАНИЗАЦИОННЫЙ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 Кадровое обеспечение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СОШ № 9 с. Бунбуй работает 7  классных руководителей. Педагог-психолог, социальный педагог, старшая вожата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 Нормативно-методическое обеспечение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ые нормативно-правовые акты по вопросам воспитательной деятельности:</w:t>
      </w:r>
    </w:p>
    <w:p>
      <w:pPr>
        <w:pStyle w:val="TextBody"/>
        <w:widowControl/>
        <w:pBdr/>
        <w:shd w:fill="FFFFFF" w:val="clear"/>
        <w:spacing w:lineRule="auto" w:line="240" w:before="0" w:after="0"/>
        <w:rPr/>
      </w:pPr>
      <w:hyperlink r:id="rId3">
        <w:r>
          <w:rPr>
            <w:rStyle w:val="InternetLink"/>
          </w:rPr>
          <w:t>http://sh9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nbu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8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widowControl/>
        <w:pBdr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2A2A2A"/>
          </w:rPr>
          <w:t>Локальные акты:</w:t>
        </w:r>
      </w:hyperlink>
    </w:p>
    <w:p>
      <w:pPr>
        <w:pStyle w:val="Style26"/>
        <w:shd w:fill="FBFAF7" w:val="clear"/>
        <w:spacing w:before="0" w:after="0"/>
        <w:rPr/>
      </w:pPr>
      <w:hyperlink r:id="rId5" w:tgtFrame="_blank">
        <w:r>
          <w:rPr>
            <w:rStyle w:val="InternetLink"/>
            <w:color w:val="000000"/>
            <w:u w:val="none"/>
          </w:rPr>
          <w:t>Положение об использовании средств мобильной связи</w:t>
        </w:r>
      </w:hyperlink>
    </w:p>
    <w:p>
      <w:pPr>
        <w:pStyle w:val="Style26"/>
        <w:shd w:fill="FBFAF7" w:val="clear"/>
        <w:spacing w:before="0" w:after="0"/>
        <w:rPr/>
      </w:pPr>
      <w:hyperlink r:id="rId6" w:tgtFrame="_blank">
        <w:r>
          <w:rPr>
            <w:rStyle w:val="InternetLink"/>
            <w:color w:val="000000"/>
            <w:u w:val="none"/>
          </w:rPr>
          <w:t>Положение о режиме занятий обучающихся</w:t>
        </w:r>
      </w:hyperlink>
    </w:p>
    <w:p>
      <w:pPr>
        <w:pStyle w:val="Style26"/>
        <w:shd w:fill="FBFAF7" w:val="clear"/>
        <w:spacing w:before="0" w:after="0"/>
        <w:rPr/>
      </w:pPr>
      <w:hyperlink r:id="rId7" w:tgtFrame="_blank">
        <w:r>
          <w:rPr>
            <w:rStyle w:val="InternetLink"/>
            <w:color w:val="000000"/>
            <w:u w:val="none"/>
          </w:rPr>
          <w:t>Положение о школьной форме и внешнем виде обучающихся</w:t>
        </w:r>
      </w:hyperlink>
    </w:p>
    <w:p>
      <w:pPr>
        <w:pStyle w:val="Style26"/>
        <w:shd w:fill="FBFAF7" w:val="clear"/>
        <w:spacing w:before="0" w:after="0"/>
        <w:rPr/>
      </w:pPr>
      <w:hyperlink r:id="rId8" w:tgtFrame="_blank">
        <w:r>
          <w:rPr>
            <w:rStyle w:val="InternetLink"/>
            <w:color w:val="000000"/>
            <w:u w:val="none"/>
          </w:rPr>
          <w:t>Положение о правилах приема, перевода и отчисления обучающихся</w:t>
        </w:r>
      </w:hyperlink>
    </w:p>
    <w:p>
      <w:pPr>
        <w:pStyle w:val="Style26"/>
        <w:shd w:fill="FBFAF7" w:val="clear"/>
        <w:spacing w:before="0" w:after="0"/>
        <w:rPr/>
      </w:pPr>
      <w:hyperlink r:id="rId9" w:tgtFrame="_blank">
        <w:r>
          <w:rPr>
            <w:rStyle w:val="InternetLink"/>
            <w:color w:val="000000"/>
            <w:u w:val="none"/>
          </w:rPr>
          <w:t>Положение о ведении дневников обучающихся</w:t>
        </w:r>
      </w:hyperlink>
    </w:p>
    <w:p>
      <w:pPr>
        <w:pStyle w:val="Style26"/>
        <w:shd w:fill="FBFAF7" w:val="clear"/>
        <w:spacing w:before="0" w:after="0"/>
        <w:rPr/>
      </w:pPr>
      <w:hyperlink r:id="rId10" w:tgtFrame="_blank">
        <w:r>
          <w:rPr>
            <w:rStyle w:val="InternetLink"/>
            <w:color w:val="000000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26"/>
        <w:shd w:fill="FBFAF7" w:val="clear"/>
        <w:spacing w:before="0" w:after="0"/>
        <w:rPr/>
      </w:pPr>
      <w:hyperlink r:id="rId11" w:tgtFrame="_blank">
        <w:r>
          <w:rPr>
            <w:rStyle w:val="InternetLink"/>
            <w:color w:val="000000"/>
            <w:u w:val="none"/>
          </w:rPr>
          <w:t>О поощрениях обучающихся</w:t>
        </w:r>
      </w:hyperlink>
    </w:p>
    <w:p>
      <w:pPr>
        <w:pStyle w:val="Style26"/>
        <w:shd w:fill="FBFAF7" w:val="clear"/>
        <w:spacing w:before="0" w:after="0"/>
        <w:rPr/>
      </w:pPr>
      <w:hyperlink r:id="rId12" w:tgtFrame="_blank">
        <w:r>
          <w:rPr>
            <w:rStyle w:val="InternetLink"/>
            <w:color w:val="000000"/>
            <w:u w:val="none"/>
          </w:rPr>
          <w:t xml:space="preserve">О сайте </w:t>
        </w:r>
      </w:hyperlink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обучающихся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методическом объединении классных руководителей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одительском комитете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неурочной деятельности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портивном клубе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классном руководстве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б ученическом самоуправлении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едупреждении правонарушений среди обучающихся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по профилактике правонарушений среди обучающихся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авилах поведения обучающихся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аботе с одаренными детьми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. Требования к условиям работы с обучающимися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нобходимые усло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 Система поощрения социальной успеш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оявлений активной жизненной позици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а поощрения проявлений активной жизненной позиции и 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е группы поощряемых и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Анализ  воспитательного процесса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1. Результаты воспитания, социализации и саморазвития школьник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 данный анализ, является динамика </w:t>
        <w:tab/>
        <w:t xml:space="preserve">личностного </w:t>
        <w:tab/>
        <w:t>развития школьников каждого класс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классными руководителями совместно с заместителем директора по </w:t>
        <w:tab/>
        <w:t xml:space="preserve">воспитательной работе с последующим обсуждением его результатов на заседании методического </w:t>
        <w:tab/>
        <w:t>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особом получения информации о результатах воспитания, социализации и саморазвития </w:t>
        <w:tab/>
        <w:t>школьников является педагогическое наблюдение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Внимание педагогов сосредотачивается на следующих вопросах: какие прежде </w:t>
        <w:tab/>
        <w:t xml:space="preserve">существовавшие проблемы личностного развития школьников удалось решить за минувший </w:t>
        <w:tab/>
        <w:t xml:space="preserve">учебный год; какие проблемы решить не удалось и почему; какие новые проблемы появились, над </w:t>
        <w:tab/>
        <w:t>чем далее предстоит работать педагогическому коллектив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2. Состояние организуемой в школе совместной деятельности детей и 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данный анализ, является наличие в школе </w:t>
        <w:tab/>
        <w:t xml:space="preserve">интересной, событийно-насыщенной и личностно-развивающей совместной деятельности детей и </w:t>
        <w:tab/>
        <w:t>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заместителем директора по воспитательной работе, классными </w:t>
        <w:tab/>
        <w:t xml:space="preserve">руководителями, активом школьного ученического самоуправления и родителями, хорошо </w:t>
        <w:tab/>
        <w:t>знакомыми с деятельностью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Способами получения информации о состоянии организуемой в школе совместной </w:t>
        <w:tab/>
        <w:t xml:space="preserve">деятельности детей и взрослых могут быть беседы со школьниками и их родителями, педагогами, </w:t>
        <w:tab/>
        <w:t xml:space="preserve">лидерами ученического самоуправления, при необходимости – их анкетирование. Полученные </w:t>
        <w:tab/>
        <w:t xml:space="preserve">результаты обсуждаются на заседании методического объединения классных руководителей или </w:t>
        <w:tab/>
        <w:t>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м проводимых общешкольных ключевых дел;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м совместной деятельности классных руководителей и их классов; 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м организуемой в школе внеурочной деятельности; 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м реализации личностно-развивающего потенциала школьных уроков; 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м существующего в школе ученического самоуправления;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м функционирующих на базе школы детских общественных объединений;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м проводимых в школе походов; 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м профориентационной работы школы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м взаимодействия школы и семей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ценка эффективности воспитательного процесса</w:t>
      </w:r>
      <w:r>
        <w:rPr>
          <w:rFonts w:cs="Times New Roman" w:ascii="Times New Roman" w:hAnsi="Times New Roman"/>
        </w:rPr>
        <w:t xml:space="preserve">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обучаю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5"/>
        <w:gridCol w:w="2499"/>
        <w:gridCol w:w="454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ультаты реализации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ритерии анализа и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 анализа и оцен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и изучения и анализа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дуктивность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Ценностные ориентации ребен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ективный тест «Домики» (автор О.А. Орехова), 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Размышляем о жизненном опыте» (по В.М. Ивановой, Т.В. Павловой, Е.Н. Степанову),1-4 класс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тепень развития социальных качест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развития социальных качеств школьника (Н.И. Монахов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коллект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тношения между обучающимис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сплоченности ученического коллектива (Л.М. Фридман, Т.А. Пушкина, И.А. Каплунови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Какой у нас коллектив» (разработана А.Н. Лутошкин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самоупр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выявления уровня развития самоуправления в ученическом коллективе (Л.И. Гриц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пределения уровня развития ученического самоуправления (М.И. Рожкова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Чувство удовлетворения детей и взрослых процессом и результатами воспитания и жизнедеятельностью в шко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детей и взрослых процессом и результатами воспитания и жизнедеятельностью в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обучающихся школьной жизнь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учащихся школьной жизнью (разработана А.А. 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школьной социально-психологической комфортности (разработана А.А. Андреев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родителей (законных представителей) работой шко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жизнедеятельностью школы (разработана А.А.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работой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Анализ воспитательной работы глазами родителей (законных представителей) обучающихся» (Нечаев М.П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педагогов жизнедеятельностью в школе и результатами процесса воспитания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педагогов жизнедеятельностью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кета «Ваше мнение» (составлена И.А. Забуслаево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эффективности результатов реализации модулей воспитательного процесса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72"/>
        <w:gridCol w:w="454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звание моду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 мониторинг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лассное руководство и наставниче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оспитательной работы классных руководителей, качество совместной деятельности классных руководителей и их классов, использование эффективных форм взаимодействия с родительской общественность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показателей отчёта классного руководителя по установленной форме, анкетирование «Удовлетворённость обучающихся, родителей (законных представителей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Школьный ур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активности обучающихся на уроке, анализ применения на уроке интерактивных форм работы обучающихся, ВШ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урсы внеурочн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организуемой в школе внеурочной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результатов внеурочной деятельности (творческие отчёты, участие в соревнованиях, конкурсах, конференциях), анкетирование обучающихся и их родителей (законных представителей) удовлетворенностью курсами внеурочной деятель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бота с родител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заимодействия школы и семей обучаю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охвата работы с  родителями (законными представителями) и результативность проведенных совместных мероприят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амоуправл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существующего в классе детского самоуправле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объем, качество работы, проделанной органами ученическ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инициативность и авторитетность органов самоуправления в детской сред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 заинтересованность детей в представительстве класса, защите чести учреждения на более высоком уровне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продуктивной деятельности в классе,  педагогическое наблюдение, анкетирование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тские общественные организ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ачество нормативно-правовой базы, информационно-методического обеспе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наличие собственных разрабо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связь с общественностью, другими объединениями, организациями, органами в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динамика количественного соста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зучение документации, анкетирование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уровень заинтересованности обучающихся в самостоятельном выборе професс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наблюдения, беседы с обучающимися и их родителями (законными представителями), карты интересов, анкетирование, мониторинг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тогом самоанализа организуемого в школе воспитательного процесса является перечень выявленных проблем, над которыми предстоит работать педколлективу, и проект направленных на это управленческих решений. Самоанализ воспитательной деятельности за прошедший учебный год обсуждается на педагогическом совете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3"/>
      <w:footerReference w:type="first" r:id="rId14"/>
      <w:type w:val="nextPage"/>
      <w:pgSz w:w="11906" w:h="16838"/>
      <w:pgMar w:left="850" w:right="850" w:gutter="0" w:header="0" w:top="957" w:footer="850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5">
    <w:name w:val="Нижний колонтитул Знак"/>
    <w:qFormat/>
    <w:rPr>
      <w:sz w:val="24"/>
      <w:szCs w:val="21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ag11">
    <w:name w:val="Zag_11"/>
    <w:qFormat/>
    <w:rPr>
      <w:color w:val="000000"/>
      <w:w w:val="1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lang w:val="en-US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80" w:right="0"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h9-bunbuj-r138.gosweb.gosuslugi.ru/" TargetMode="External"/><Relationship Id="rId4" Type="http://schemas.openxmlformats.org/officeDocument/2006/relationships/hyperlink" Target="https://www.google.com/url?q=http://5schooloren.ucoz.ru/svedenia/polozhenija.rar&amp;sa=D&amp;source=editors&amp;ust=1662310968063259&amp;usg=AOvVaw38lpwH08r4ocSDay09XmXf" TargetMode="External"/><Relationship Id="rId5" Type="http://schemas.openxmlformats.org/officeDocument/2006/relationships/hyperlink" Target="http://shkola-9.ru/images/2022/1211.pdf" TargetMode="External"/><Relationship Id="rId6" Type="http://schemas.openxmlformats.org/officeDocument/2006/relationships/hyperlink" Target="http://shkola-9.ru/images/2022/1111.pdf" TargetMode="External"/><Relationship Id="rId7" Type="http://schemas.openxmlformats.org/officeDocument/2006/relationships/hyperlink" Target="http://shkola-9.ru/images/2022/114.pdf" TargetMode="External"/><Relationship Id="rId8" Type="http://schemas.openxmlformats.org/officeDocument/2006/relationships/hyperlink" Target="http://shkola-9.ru/images/2022/118.pdf" TargetMode="External"/><Relationship Id="rId9" Type="http://schemas.openxmlformats.org/officeDocument/2006/relationships/hyperlink" Target="http://shkola-9.ru/images/2022/121.pdf" TargetMode="External"/><Relationship Id="rId10" Type="http://schemas.openxmlformats.org/officeDocument/2006/relationships/hyperlink" Target="http://shkola-9.ru/images/2021/03.pdf" TargetMode="External"/><Relationship Id="rId11" Type="http://schemas.openxmlformats.org/officeDocument/2006/relationships/hyperlink" Target="http://shkola-9.ru/images/doc/pol/8.pdf" TargetMode="External"/><Relationship Id="rId12" Type="http://schemas.openxmlformats.org/officeDocument/2006/relationships/hyperlink" Target="http://shkola-9.ru/images/doc/pol/15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3:00Z</dcterms:created>
  <dc:creator>Lenovo</dc:creator>
  <dc:description/>
  <cp:keywords/>
  <dc:language>en-US</dc:language>
  <cp:lastModifiedBy>ПК</cp:lastModifiedBy>
  <cp:lastPrinted>2024-06-03T16:08:00Z</cp:lastPrinted>
  <dcterms:modified xsi:type="dcterms:W3CDTF">2024-06-04T07:11:00Z</dcterms:modified>
  <cp:revision>26</cp:revision>
  <dc:subject/>
  <dc:title/>
</cp:coreProperties>
</file>